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l 16,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SS UTILITY/DISTRICT ONE CALL ANNOUNCE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W ENHANCEMENTS TO THE OUTBOUND TICKET AND TICKET CHECK FUNCTIONS FOR DISCREPANCY/DISPUTE NOTIC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en processing your excavation ticket, you will notice a new field has been added; TRENCHLESS.  A drop-down box is provided for easy selection of, YES, NO or UNKNOWN.  All previously processed tickets prior to April 16, 2020 were auto-filled with UNKNOW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TRENCHLESS field information does not carry over to updated tickets; please select the option that best describes your work for the updated ticket during its validity period based on State/District law.  If you have questions, please call our Help Desk at 410-712-0556 during business hours for assistan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TICKET CHECK NEW ENHANCEMENT TO THE DISCREPANCY &amp; DISPUTE NOT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 Maryland owner-members must comply to Title 12-126(c) law regarding reporting to the underground facilities information exchange system, known as Ticket Che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trict of Columbia refers to locate positive response duties in section 34-2704 (c) and (e). Some members in the District use DC Ticket Check as their method of positive respon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all cases, no excavation should begin without having a response from each notified owner-memb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below information is for those members/locators using the Ticket Check sy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avators can better communicate their ticket’s locate matters with the recent change to the Discrepancy/Dispute function by adding both notes and pictures/attachments when these Ticket Check notices are selected on the Search &amp; Status view of the ticket and successfully proces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main point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rch &amp; Status is where the excavator starts the process of notifying member locator(s) of a locate Discrepancy or a code 5 Dispute issue at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ssutility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cess is two parts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ing the Discrepancy/Dispute button on the Search and Status ticket view of a valid ticket, an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shing the process using your email browser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completing the email process, excavators can add notes and pictures/attachment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vious Ticket Check code will be UNLOCKED to allow the locator to restatus the ticket within two days of receipt of the Discrepancy/Dispute noti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will receive a copy of the Ticket Check notice displaying the header; Discrepancy or Dispu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avator notes will be posted on the transmitted ticket to the affected members/locato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avator attachments will be provided on the transmitted ticket to the affected members/locato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&amp; Status will display ‘View Attachments’ on the ticket view and the excavator’s notes will appear in the ‘Status’ section of ‘MEMBERS NOTIFIED’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/Locators who do not restatus the unlocked Discrepancy/Dispute ticket will receive a No Response from the call center each day until the ticket is restatused or the ticket expi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are instructions for successfully processing a Discrepancy/Dispute Ticket Check noti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do not begin excavation or demolition until all notified owner-members have responded to your ticket number. Ticket Check codes and rules for Maryland and the District are available at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ssutility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der the state or district lab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E SEARCH &amp; STATUS TO SUBMIT A TICKET CHECK, DISCREPANCY OR DISPU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 ticket has been processed and the locator has placed a Ticket Check status on the ticket, the excavator may process a discrepancy ticket using Search &amp; Status if they find evidence of unmarked utilities based on the Extent of Work provided on their tic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rch &amp; Status can be accessed at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ssutility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Click your tickets’ service area; Maryland (selecting either west or east of the Chesapeake Bay) or District of Columbia.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1190625</wp:posOffset>
                </wp:positionV>
                <wp:extent cx="1677670" cy="371475"/>
                <wp:effectExtent l="5080" t="8255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371520"/>
                        </a:xfrm>
                        <a:prstGeom prst="rightArrow">
                          <a:avLst>
                            <a:gd name="adj1" fmla="val 50000"/>
                            <a:gd name="adj2" fmla="val 11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strict of Columb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.4pt;margin-top:93.75pt;width:132.05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strict of Columb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29710" cy="26974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, enter the ticket number and click on SEARCH.  If you do not know the ticket number, you may search for the number based on date range, county/DC quadrant and other ticket criteria OR by drawing a polygon of the search area using the map (scroll down to see the map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your ticket number is displayed and you have verified it is the correct location, scroll down the section, MEMBERS NOTIFIED.  If the ticket is valid, a Discrepancy button will appear next to any district code for a mark or clear status.  A Dispute button will appear only for a code 5 status, </w:t>
      </w:r>
      <w:r>
        <w:rPr>
          <w:rFonts w:cs="Boston-Light;Cambria" w:ascii="Boston-Light;Cambria" w:hAnsi="Boston-Light;Cambria"/>
          <w:color w:val="212529"/>
          <w:shd w:fill="ECEBEB" w:val="clear"/>
        </w:rPr>
        <w:t>Not Complete/In Progress: Locator has spoken to excavator and they have agreed to this messag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e below example of the Discrepancy displ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5417820" cy="3401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the Discrepancy box is clicked on, a pop-up window will appear asking for an email address. Enter your email address and click OK or Cancel if the entry was a mista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015" cy="10058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will receive a message that the email has been queued for delive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, you will receive an email - Report a ticket discrepancy – providing the ticket numbe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email will have a link to - Finalize the Reporting Of A Ticket Discrepanc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0" cy="15995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xt, </w:t>
      </w:r>
      <w:r>
        <w:rPr>
          <w:rFonts w:cs="Times New Roman" w:ascii="Times New Roman" w:hAnsi="Times New Roman"/>
          <w:sz w:val="24"/>
          <w:szCs w:val="24"/>
        </w:rPr>
        <w:t>click on the link and you will be taken to the ‘Dispute/Discrepancy’ Issue page, (</w:t>
      </w:r>
      <w:r>
        <w:rPr>
          <w:rFonts w:cs="Times New Roman" w:ascii="Times New Roman" w:hAnsi="Times New Roman"/>
          <w:i/>
          <w:iCs/>
          <w:sz w:val="24"/>
          <w:szCs w:val="24"/>
        </w:rPr>
        <w:t>see below</w:t>
      </w:r>
      <w:r>
        <w:rPr>
          <w:rFonts w:cs="Times New Roman" w:ascii="Times New Roman" w:hAnsi="Times New Roman"/>
          <w:sz w:val="24"/>
          <w:szCs w:val="24"/>
        </w:rPr>
        <w:t xml:space="preserve">). At this point you can enter comments and attach files (i.e. pictures, drawings, etc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finished, click the “Complete Dispute/Discrepancy” butt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1555" cy="36442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is process will place a Discrepancy (or Dispute) status on Search &amp; Status and Ticket Check, then send a Discrepancy (or Dispute) ticket to the district member/locator.  At this point, the Ticket Check code will be UNLOCKED and ready to process the subsequent Ticket Check code for the Discrepancy/Dispute noti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avator’s Discrepancy/Dispute notes will be displayed on the districts transmitted ticket copy (</w:t>
      </w:r>
      <w:r>
        <w:rPr>
          <w:rFonts w:cs="Times New Roman" w:ascii="Times New Roman" w:hAnsi="Times New Roman"/>
          <w:i/>
          <w:iCs/>
          <w:sz w:val="24"/>
          <w:szCs w:val="24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low ticket example</w:t>
      </w:r>
      <w:r>
        <w:rPr>
          <w:rFonts w:cs="Times New Roman" w:ascii="Times New Roman" w:hAnsi="Times New Roman"/>
          <w:sz w:val="24"/>
          <w:szCs w:val="24"/>
        </w:rPr>
        <w:t xml:space="preserve">). If an attachment was placed, the attachment link will be appended in the Extent of Work ticket fiel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above information is only displayed on the Discrepancy/Dispute transmitted district copy. If the ticket is updated, the Discrepancy attachment does not move forward with the new Update ticket num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7660" cy="50800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&amp; Status will provide the excavator notes in the ‘MEMBERS NOTIFIED - Status’ section of the ticket for the affected district code with a status of DISCREPANCY.  Excavator attachments will be displayed in View Attachments (</w:t>
      </w:r>
      <w:r>
        <w:rPr>
          <w:rFonts w:cs="Times New Roman" w:ascii="Times New Roman" w:hAnsi="Times New Roman"/>
          <w:i/>
          <w:iCs/>
          <w:sz w:val="24"/>
          <w:szCs w:val="24"/>
        </w:rPr>
        <w:t>see below examp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2455" cy="26828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ffected district locator will have two (2) full days to re-status the ticket after their investigation and possible mark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tor’s subsequent Ticket Check code/status can be viewed on Search &amp; Status and Ticket Che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4120" cy="32092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Ticket Check Discrepancy/Dispute process can be repeated until the ticket expi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ll status history can be viewed by clicking the “Status History”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235" cy="28448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We hope this information has been helpful.  If you have any questions, please contact our Help Desk at 410-72-12-0056.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ton-Ligh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utility.net/" TargetMode="External"/><Relationship Id="rId3" Type="http://schemas.openxmlformats.org/officeDocument/2006/relationships/hyperlink" Target="http://www.missutility.net/" TargetMode="External"/><Relationship Id="rId4" Type="http://schemas.openxmlformats.org/officeDocument/2006/relationships/hyperlink" Target="http://www.missutility.ne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0:00Z</dcterms:created>
  <dc:creator>Shannon Stultz</dc:creator>
  <dc:description/>
  <cp:keywords/>
  <dc:language>en-US</dc:language>
  <cp:lastModifiedBy>Dora Parks</cp:lastModifiedBy>
  <dcterms:modified xsi:type="dcterms:W3CDTF">2020-04-21T14:06:00Z</dcterms:modified>
  <cp:revision>3</cp:revision>
  <dc:subject/>
  <dc:title/>
</cp:coreProperties>
</file>